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916170"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16170" cy="4244975"/>
                    </a:xfrm>
                    <a:prstGeom prst="rect">
                      <a:avLst/>
                    </a:prstGeom>
                  </pic:spPr>
                </pic:pic>
              </a:graphicData>
            </a:graphic>
          </wp:inline>
        </w:drawing>
      </w:r>
    </w:p>
    <w:p>
      <w:pPr>
        <w:pStyle w:val="Normal"/>
        <w:spacing w:lineRule="auto" w:line="276"/>
        <w:ind w:firstLine="708"/>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76"/>
        <w:ind w:firstLine="708"/>
        <w:jc w:val="both"/>
        <w:rPr>
          <w:rFonts w:ascii="Times New Roman" w:hAnsi="Times New Roman" w:cs="Times New Roman"/>
          <w:b w:val="false"/>
          <w:b w:val="false"/>
          <w:bCs w:val="false"/>
          <w:iCs/>
        </w:rPr>
      </w:pPr>
      <w:r>
        <w:rPr>
          <w:rFonts w:cs="Times New Roman" w:ascii="Times New Roman" w:hAnsi="Times New Roman"/>
          <w:b w:val="false"/>
          <w:bCs w:val="false"/>
          <w:iCs/>
        </w:rPr>
        <w:t>Çöp kovası 680 x 720 x 700 mm ölçülerinde; taşıyıcı ayak konstrüksiyon, kovalar ve kova kapakları olmak üzere yedi ana parçadan oluşmaktadır. Çöp Kovası taşıyıcı metal konstrüksiyonu 2 adet R200 mm 5 x 50 mm silmeden bükülecek olan yatay çemberin dışına teknik resimde belirtilen ölçülerde simetrik dört noktadan 720 mm yüksekliğinde olacak şekilde taşıyıcı ayaklar gazaltı kaynağı yöntemi ile montajı gerçekleşecektir. Konstrüksiyon içerisine çöp kovasının yerleştirilebilmesi için; konstrüksiyonun tabanında 5 x 30 silme ile örülecektir.  Konstrüksiyon içerisine çöp kovasının yerleştirilebilmesi için; konstrüksiyonun tabanında 5 x 30 silme ile örülecektir</w:t>
      </w:r>
      <w:r>
        <w:rPr>
          <w:rFonts w:cs="Times New Roman" w:ascii="Times New Roman" w:hAnsi="Times New Roman"/>
          <w:b w:val="false"/>
        </w:rPr>
        <w:t xml:space="preserve"> Çöp kovası taşıyıcı konstrüksiyonu minimum 20 x 50 x 500 mm ebadında verniklenmiş 1. Sınıf çam kereste üst ve alt iç çemberlere eşit aralıklarla paslanmaz vidalarla silmelere monte edilecektir.</w:t>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bCs w:val="false"/>
          <w:iCs/>
        </w:rPr>
        <w:t xml:space="preserve">Kova teknik resimde belirtilen ölçülere uygun olarak Ø295 mm çapında ve 500 mm yüksekliğinde 1 mm galvanizli sacdan bükülerek üretilecektir. Kova içerisindeki atıklar için 180 x 95 mm ölçülerinde açıklığı bulunacaktır. Kova tabanında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15 mm delik bulunarak içerisine kıvılcım ve yanıcı maddelerin girmemesi için söndürme bölümü bulunacaktır. </w:t>
      </w:r>
      <w:r>
        <w:rPr>
          <w:rFonts w:cs="Times New Roman" w:ascii="Times New Roman" w:hAnsi="Times New Roman"/>
          <w:b w:val="false"/>
        </w:rPr>
        <w:t>Çöp kovası zemine bağlantısı çelik dübel ya da kimyasal dübel ile 10 x 100 mm flanşlı trifon vida ile montaj edilecektir.</w:t>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rPr>
        <w:t>AHŞAP ÖZELLİKLERİ</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both"/>
        <w:rPr>
          <w:rFonts w:ascii="Times New Roman" w:hAnsi="Times New Roman" w:cs="Times New Roman"/>
        </w:rPr>
      </w:pPr>
      <w:r>
        <w:rPr>
          <w:rFonts w:cs="Times New Roman" w:ascii="Times New Roman" w:hAnsi="Times New Roman"/>
          <w:b w:val="false"/>
        </w:rPr>
        <w:t>Ahşap malzemenin cinsi 1.sınıf ithal sarıçam olacaktır. Tomruk halindeki kereste, kullanılacak ölçülere uygun olmak şartıyla şerit testerede biçilerek 50 mm kalınlığında kalas haline getirilir. Bu kalaslar 30 x 60 mm ölçülerinde ebatlanarak öncelikle kurutma fırınlarında içerisindeki nem seviyesi düşürülür. Fırından çıkarılan malzemeler, planya makinesinde tek yüzeyleri düzeltilerek kalınlık makinesine sürülür. Bu işlemleri sonucu 20 x 50 mm net ölçülerine ulaşan taşıyıcı profiller boylarına göre ebatlanırlar. Ebatlanan ahşaplar keskin köşelerin yumuşatılması ve yüzeyin pürüzlerden arındırılması amacıyla zımpara işlemine alınır. Bu aşamadan sonra bağlantıların yapılması amacıyla bulon hatları ölçülerine göre delinir. İşlemler bittikten sonra ahşap koruyucu vernik ile kaplanır.</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ind w:firstLine="708"/>
        <w:jc w:val="center"/>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9:00Z</dcterms:created>
  <dc:creator>oem</dc:creator>
  <dc:description/>
  <cp:keywords/>
  <dc:language>en-US</dc:language>
  <cp:lastModifiedBy>Pc</cp:lastModifiedBy>
  <cp:lastPrinted>2015-03-17T11:37:00Z</cp:lastPrinted>
  <dcterms:modified xsi:type="dcterms:W3CDTF">2020-01-23T05:32:00Z</dcterms:modified>
  <cp:revision>13</cp:revision>
  <dc:subject/>
  <dc:title>DIŞ MEKAN ÇÖP KOVASINA AİT ÖZELLİKLER</dc:title>
</cp:coreProperties>
</file>