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105275" cy="499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05275" cy="499681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Çöp kovası; 350 x 700 x 350 mm ölçülerinde taşıyıcı kova ve kova kapağı olmak üzere iki ana parçadan oluşmaktadır. Çöp kovasının konstrüksiyonu 1 mm sac malzemeden tek parça olarak bükülerek ve gazaltı kaynak yöntemi ile birleştirilerek üretilecektir. Üzerinde atıklar için kare şeklindeki açıklıklar bulunacaktır. Kova kapağı kolaylıkla boşaltılması için elle açmaya uygun ölçülerde tolerans verilerek üretilecektir.</w:t>
      </w:r>
    </w:p>
    <w:p>
      <w:pPr>
        <w:pStyle w:val="Normal"/>
        <w:spacing w:lineRule="auto" w:line="276"/>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Kova üzerine idarenin istemiş olduğu hazırlanmış logo veya yazı etiketleri uygulanacaktır. </w:t>
      </w:r>
      <w:r>
        <w:rPr>
          <w:rFonts w:cs="Times New Roman" w:ascii="Times New Roman" w:hAnsi="Times New Roman"/>
          <w:b w:val="false"/>
        </w:rPr>
        <w:t>Çöp kovası zemine bağlantısı çelik dübel ya da kimyasal dübel ile 10 x 100 mm flanşlı trifon vida ile montaj edilecektir.</w:t>
      </w:r>
    </w:p>
    <w:p>
      <w:pPr>
        <w:pStyle w:val="Normal"/>
        <w:spacing w:lineRule="auto" w:line="276"/>
        <w:ind w:firstLine="708"/>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708"/>
        <w:jc w:val="center"/>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07:00Z</dcterms:created>
  <dc:creator>oem</dc:creator>
  <dc:description/>
  <cp:keywords/>
  <dc:language>en-US</dc:language>
  <cp:lastModifiedBy>Pc</cp:lastModifiedBy>
  <cp:lastPrinted>2015-03-17T11:37:00Z</cp:lastPrinted>
  <dcterms:modified xsi:type="dcterms:W3CDTF">2020-01-14T09:45:00Z</dcterms:modified>
  <cp:revision>9</cp:revision>
  <dc:subject/>
  <dc:title>DIŞ MEKAN ÇÖP KOVASINA AİT ÖZELLİKLER</dc:title>
</cp:coreProperties>
</file>