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4925060"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25060" cy="4660900"/>
                    </a:xfrm>
                    <a:prstGeom prst="rect">
                      <a:avLst/>
                    </a:prstGeom>
                  </pic:spPr>
                </pic:pic>
              </a:graphicData>
            </a:graphic>
          </wp:inline>
        </w:drawing>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708"/>
        <w:jc w:val="both"/>
        <w:rPr>
          <w:rFonts w:ascii="Times New Roman" w:hAnsi="Times New Roman" w:cs="Times New Roman"/>
          <w:b w:val="false"/>
          <w:b w:val="false"/>
          <w:bCs w:val="false"/>
          <w:iCs/>
        </w:rPr>
      </w:pPr>
      <w:r>
        <w:rPr>
          <w:rFonts w:cs="Times New Roman" w:ascii="Times New Roman" w:hAnsi="Times New Roman"/>
          <w:b w:val="false"/>
          <w:bCs w:val="false"/>
          <w:iCs/>
        </w:rPr>
        <w:t>Çöp kovası Ø480 x 700 mm ölçülerinde; taşıyıcı ayak konstrüksiyonu, kova ve kapak olmak üzere üç ana parçadan oluşmaktadır. Çöp Kovası taşıyıcı metal konstrüksiyonu; iki adet Ø27 x 2 mm SDM borudan Ø480 mm çapında bükülmüş alt ve üst dış çemberlerin, 18 adet 25 x 5 mm silmeden bükülmüş yarım aylar ile iki adet 40 x 5 mm silmeden Ø360 mm çapında bükülen iç çemberlere gazaltı kaynağı yöntemi ile montaj edilecektir. İç çemberler simetrik 4 noktadan minimum 500 mm uzunluğundaki 30 x 5 mm silmeler ile mesnetlenecek olup, alt iç çemberin iç kısmı konstrüksiyon içerisine çöp kovasının yerleştirilebilmesi için 5 x 30 silme ile örülecektir.</w:t>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t>Çöp kovası taşıyıcı konstrüksiyonu minimum 20 x 50 x 500 mm ebadında verniklenmiş I. Sınıf çam kereste üst ve alt iç çemberlere eşit aralıklarla paslanmaz vidalarla monte edilecekti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eknik resimde belirtilen ölçülere uygun olarak Ø295 mm çapında ve 500 mm yüksekliğinde 1 mm galvanizli sacdan bükülerek üretilecektir. Kova içerisindeki atıklar için 180 x 95 mm ölçülerinde açıklığı bulunacaktır. Kova tabanının dizaynı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minimum Ø115 mm delik bulunarak içerisine yanıcı maddelerin girmemesi için söndürme bölümü bulunacaktır. Kova yan yüzeylerinde karşılıklı iki noktada olacak biçimde boşaltma esnasında kolaylık ve pratiklik sağlaması açısından elçekler mevcut ol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76"/>
        <w:jc w:val="both"/>
        <w:rPr>
          <w:rFonts w:ascii="Times New Roman" w:hAnsi="Times New Roman" w:cs="Times New Roman"/>
          <w:b w:val="false"/>
          <w:b w:val="false"/>
        </w:rPr>
      </w:pPr>
      <w:r>
        <w:rPr>
          <w:rFonts w:cs="Times New Roman" w:ascii="Times New Roman" w:hAnsi="Times New Roman"/>
        </w:rPr>
        <w:t>AHŞAP ÖZELLİKLERİ</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Ahşap malzemenin cinsi 1.sınıf ithal sarıçam olacaktır. Tomruk halindeki kereste, kullanılacak ölçülere uygun olmak şartıyla şerit testerede biçilerek kalas haline getirilir. Bu kalaslar 30 x 60 mm ölçülerinde ebatlanarak öncelikle kurutma fırınlarında içerisindeki nem seviyesi düşürülür. Fırından çıkarılan malzemeler, planya makinesinde tek yüzeyleri düzeltilerek kalınlık makinesine sürülür. Bu işlemleri sonucu 20 x 50 mm net ölçülerine ulaşan taşıyıcı profiller boylarına göre ebatlanırlar. Ebatlanan ahşaplar keskin köşelerin yumuşatılması ve yüzeyin pürüzlerden arındırılması amacıyla zımpara işlemine alınır. Bu aşamadan sonra bağlantıların yapılması amacıyla bulon hatları ölçülerine göre delinir. İşlemler bittikten sonra ahşap koruyucu vernik ile kaplan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1:00Z</dcterms:created>
  <dc:creator>oem</dc:creator>
  <dc:description/>
  <cp:keywords/>
  <dc:language>en-US</dc:language>
  <cp:lastModifiedBy>Pc</cp:lastModifiedBy>
  <cp:lastPrinted>2015-03-17T11:37:00Z</cp:lastPrinted>
  <dcterms:modified xsi:type="dcterms:W3CDTF">2020-01-23T05:25:00Z</dcterms:modified>
  <cp:revision>17</cp:revision>
  <dc:subject/>
  <dc:title>DIŞ MEKAN ÇÖP KOVASINA AİT ÖZELLİKLER</dc:title>
</cp:coreProperties>
</file>