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392747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27475" cy="5027930"/>
                    </a:xfrm>
                    <a:prstGeom prst="rect">
                      <a:avLst/>
                    </a:prstGeom>
                  </pic:spPr>
                </pic:pic>
              </a:graphicData>
            </a:graphic>
          </wp:inline>
        </w:drawing>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 xml:space="preserve">Çöp kovası; Ø220 x 550 mm ölçülerinde, kova ve kapağı olarak iki parçadan oluşmaktadır. Kova teknik resimde belirtilen ölçülere uygun olarak 0,8 mm kalınlığında  galvanizli sacdan bükülerek üretilecektir. Kovanın ön yüzeyinde 180 x 95 mm ölçülerinde açıklığı bulunacaktır. Kova tabanında içerisinde birikecek sıvıları tahliye edebilecek minimum Ø10 mm ölçüsünde delikler mevcut olacaktır. Kova kapağı 0,8 mm galvanizli sac malzemeden bükülerek üretilecek olup elle rahatlıkla açıp kapanabilecek ölçü toleransında üretilmelidir. Kova kapağı üzerinde su birikmesinin önlemek için kademeli olarak üretilecek olup minimum Ø115 mm delik bulunarak içerisine yanıcı maddelerin girmesini engelleyen söndürme bölümü bulunacaktır. </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bCs w:val="false"/>
          <w:iCs/>
        </w:rPr>
        <w:t xml:space="preserve">Kova üzerine idarenin istemiş olduğu dijital baskı ile hazırlanmış logo veya yazı etiketleri bulunacaktır. </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4:00Z</dcterms:created>
  <dc:creator>oem</dc:creator>
  <dc:description/>
  <cp:keywords/>
  <dc:language>en-US</dc:language>
  <cp:lastModifiedBy>Pc</cp:lastModifiedBy>
  <cp:lastPrinted>2015-03-17T11:37:00Z</cp:lastPrinted>
  <dcterms:modified xsi:type="dcterms:W3CDTF">2020-01-13T09:33:00Z</dcterms:modified>
  <cp:revision>17</cp:revision>
  <dc:subject/>
  <dc:title>DIŞ MEKAN ÇÖP KOVASINA AİT ÖZELLİKLER</dc:title>
</cp:coreProperties>
</file>