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5747385" cy="672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7385" cy="6723380"/>
                    </a:xfrm>
                    <a:prstGeom prst="rect">
                      <a:avLst/>
                    </a:prstGeom>
                  </pic:spPr>
                </pic:pic>
              </a:graphicData>
            </a:graphic>
          </wp:inline>
        </w:drawing>
      </w:r>
    </w:p>
    <w:p>
      <w:pPr>
        <w:pStyle w:val="Normal"/>
        <w:spacing w:lineRule="auto" w:line="276"/>
        <w:ind w:firstLine="360"/>
        <w:jc w:val="both"/>
        <w:rPr/>
      </w:pPr>
      <w:r>
        <w:rPr>
          <w:rFonts w:cs="Times New Roman" w:ascii="Times New Roman" w:hAnsi="Times New Roman"/>
          <w:b w:val="false"/>
          <w:bCs w:val="false"/>
          <w:iCs/>
        </w:rPr>
        <w:t>Çöp kovası 540 x 360 x 1100 mm ölçülerinde; taşıyıcı ayak konstrüksiyonu, kova, yağmurluk ve küllük olmak üzere dört ana parçadan imal edilecektir. Çöp kovasının taşıyıcı ayak konstrüksiyonu 1,5 mm galvanizli sacdan bükülerek teknik resimdeki ölçülere göre üretilecek olup, zemine bağlantı ayağı ve kova mesnet aparatlarının montajı gaz altı kaynağı yöntemi ile gerçekleşecekti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mesnet aparatı üretimi merkezi konumunda yüksek mukavemet özelliği sağlayabilecek biçimde M10 yivli olarak üretilecekti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olarak 390 x 450 x 255 mm ölçülerinde 1,2 mm galvanizli sacdan bükülerek üretilecektir. Kova yan yüzey büküm noktaları yüksek mukavemet ve estetik görünüm için minimum 14 mm’lik 45ᵒ lik pahlı yüzey olarak bükülecektir. Kova tabanının dizaynı kova içerisinde birikebilecek sıvıları tahliye edebilecek şekilde ol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Çöp kovasının kapağı 1,2 mm galvanizli sacdan teknik resimdeki ölçülere uygun olarak bükülüp üretilmesi gerekmektedir. Kova kapağı üzerinde su birikmesinin önlemek için minimum Ø55 mm delik bulunarak içerisine yanıcı maddelerin girmesini engelleyen söndürme bölümü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5:00Z</dcterms:created>
  <dc:creator>oem</dc:creator>
  <dc:description/>
  <cp:keywords/>
  <dc:language>en-US</dc:language>
  <cp:lastModifiedBy>Pc</cp:lastModifiedBy>
  <cp:lastPrinted>2015-03-17T11:37:00Z</cp:lastPrinted>
  <dcterms:modified xsi:type="dcterms:W3CDTF">2020-01-13T09:28:00Z</dcterms:modified>
  <cp:revision>20</cp:revision>
  <dc:subject/>
  <dc:title>DIŞ MEKAN ÇÖP KOVASINA AİT ÖZELLİKLER</dc:title>
</cp:coreProperties>
</file>