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5754370"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5927090"/>
                    </a:xfrm>
                    <a:prstGeom prst="rect">
                      <a:avLst/>
                    </a:prstGeom>
                  </pic:spPr>
                </pic:pic>
              </a:graphicData>
            </a:graphic>
          </wp:inline>
        </w:drawing>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 xml:space="preserve">Çöp kovası; 425 x 440 x 690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pPr>
      <w:r>
        <w:rPr>
          <w:rFonts w:cs="Times New Roman" w:ascii="Times New Roman" w:hAnsi="Times New Roman"/>
          <w:b w:val="false"/>
          <w:bCs w:val="false"/>
          <w:iCs/>
        </w:rPr>
        <w:t>Kova teknik resimde belirtilen ölçülere uygun olarak Ø295 mm çapında ve 500 mm yüksekliğinde 1 mm galvanizli sac malzemeden bükülerek üretilecektir. Kova ön yüzeyinde atıklar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0 mm delik bulunarak içerisine yanıcı maddelerin girmemesi için Ø6 mm ölçülerinde söndürme delikleri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lar ile ol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Tüm 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2230" cy="15284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2230" cy="1528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3595" cy="15100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3595" cy="1510030"/>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760220" cy="1205230"/>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0220" cy="1205230"/>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8:00Z</dcterms:created>
  <dc:creator>oem</dc:creator>
  <dc:description/>
  <cp:keywords/>
  <dc:language>en-US</dc:language>
  <cp:lastModifiedBy>Pc</cp:lastModifiedBy>
  <cp:lastPrinted>2015-03-17T11:37:00Z</cp:lastPrinted>
  <dcterms:modified xsi:type="dcterms:W3CDTF">2020-01-13T09:35:00Z</dcterms:modified>
  <cp:revision>20</cp:revision>
  <dc:subject/>
  <dc:title>DIŞ MEKAN ÇÖP KOVASINA AİT ÖZELLİKLER</dc:title>
</cp:coreProperties>
</file>